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4ta. PRIVADA DE EMILIANO ZAPATA, PERTENECIENTE A LA AGENCIA DE POLICÍA DE GUADALUPE VICTORIA, MUNICIPIO DE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1:3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7 DE FEBR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AMPLIACIÓN DE RED DE AGUA POTABLE EN 4ta PRIVADA DE EMILIANO ZAPATA, SECTOR 3, AGENCIA DE POLICÍA DE GUADALUPE VICTORIA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>ARQ.LUIS CABRERA VÁSQUEZ, ING. GIOVANNI CHÁVEZ DANIEL Y LA ARQ. AURORA REYES BAUTISTA</w:t>
      </w:r>
      <w:r>
        <w:rPr>
          <w:rFonts w:cs="Arial" w:ascii="Arial" w:hAnsi="Arial"/>
          <w:sz w:val="16"/>
          <w:szCs w:val="16"/>
        </w:rPr>
        <w:t xml:space="preserve">, EN SU CARÁCTER DE DIRECTOR DE OBRAS PÚBLICAS Y MANTENIMIENTO, JEFE DEL DEPARTAMENTO DE CONSTRUCCIÓN DE OBRA CONTRATADA Y LA RESIDENTE DE OBRA, RESPECTIVAMENTE, INTEGRANTES DEL H. AYUNTAMIENTO DE OAXACA DE JUÁREZ: Y POR DEL EL COMITÉ DE OBRA LOS </w:t>
      </w:r>
      <w:r>
        <w:rPr>
          <w:rFonts w:cs="Arial" w:ascii="Arial" w:hAnsi="Arial"/>
          <w:b/>
          <w:sz w:val="16"/>
          <w:szCs w:val="16"/>
        </w:rPr>
        <w:t>C.C.</w:t>
      </w:r>
      <w:r>
        <w:rPr>
          <w:rFonts w:cs="Arial" w:ascii="Arial" w:hAnsi="Arial"/>
          <w:b/>
          <w:color w:val="FFFFFF"/>
          <w:sz w:val="16"/>
          <w:szCs w:val="16"/>
        </w:rPr>
        <w:t>MARCO ANTONIO MIGUEL SANTIAGO, JOSÉ GERARDO RODRÍGUEZ BOLAÑOS Y RODOLFO VÁSQUEZ GARCIA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O,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5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DE POLICÍA DE GUADALUPE VICTORIA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18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7 DE ABRIL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303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7,085.74 IVA INCLUIDO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8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JUN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8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MONTO Y AMPLIACIÓN DE PERIODO DE EJECUCIÓN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8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3 DE AGOSTO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18/CM-03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0 DE SEPT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AGOSTO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ENERO DEL 2025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5.40 ML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4.38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17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AGUA POTABLE: PRELIMINARES, DEMOLICIONES, EXCAVACIONES Y CAMA DE ARENA, TUBERIA Y FONTANERIA, ATRAQUES E INTERCONEXIONES, RELLENOS Y COMPACTADOS, REPOSICIONES, LIMPIEZA Y ACARREOS Y JUNTA DE ACLARACIONE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7,085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7,08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7,085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307,085.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2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TextBody"/>
        <w:spacing w:lineRule="auto" w:line="264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CABRERA VÁSQ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GIOVANNI CHÁVEZ DANIEL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EPARTAMENTO DE CON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AURORA REYES BAUT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MARCO ANTONIO MIGUEL SANTIAGO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OSÉ GERARDO RODRÍGUEZ BOLAÑOS</w:t>
            </w:r>
            <w:r>
              <w:rPr>
                <w:rFonts w:cs="Arial" w:ascii="Arial" w:hAnsi="Arial"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iCs/>
          <w:color w:val="FFFFFF"/>
          <w:sz w:val="16"/>
          <w:szCs w:val="16"/>
        </w:rPr>
        <w:t xml:space="preserve">RODOLFO VÁSQUEZ GARCÍA.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VOCAL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CONTRUCCION</cp:lastModifiedBy>
  <cp:lastPrinted>2025-03-14T17:40:00Z</cp:lastPrinted>
  <dcterms:modified xsi:type="dcterms:W3CDTF">2025-03-25T16:43:00Z</dcterms:modified>
  <cp:revision>10</cp:revision>
  <dc:subject/>
  <dc:title/>
</cp:coreProperties>
</file>